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be-BY"/>
        </w:rPr>
      </w:pPr>
      <w:r>
        <w:rPr/>
        <w:t xml:space="preserve">Д-р. Джордж Д. Ворис </w:t>
      </w:r>
    </w:p>
    <w:p>
      <w:pPr>
        <w:pStyle w:val="Heading2"/>
        <w:rPr>
          <w:lang w:val="be-BY"/>
        </w:rPr>
      </w:pPr>
      <w:r>
        <w:rPr/>
        <w:t>РАЗРАБОТКА НА ПОСЛАНИЕТО КЪМ ЕВРЕИТЕ</w:t>
      </w:r>
    </w:p>
    <w:p>
      <w:pPr>
        <w:pStyle w:val="Heading2"/>
        <w:rPr>
          <w:lang w:val="be-BY"/>
        </w:rPr>
      </w:pPr>
      <w:r>
        <w:rPr>
          <w:lang w:val="be-BY"/>
        </w:rPr>
        <w:t>ГЛАВА 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Heading 3,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032012">
            <w:r>
              <w:rPr>
                <w:rStyle w:val="IndexLink"/>
                <w:lang w:val="en-US"/>
              </w:rPr>
              <w:t>IV. Христос ни води към  по-добра почивка.</w:t>
              <w:tab/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3"/>
        <w:rPr/>
      </w:pPr>
      <w:bookmarkStart w:id="0" w:name="__RefHeading___Toc5032012"/>
      <w:r>
        <w:rPr/>
        <w:t>IV. Христос ни води към  по-добра почивка.</w:t>
      </w:r>
      <w:bookmarkEnd w:id="0"/>
      <w:r>
        <w:rPr/>
        <w:t xml:space="preserve"> 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Тук авторът преминава от темата за възвишеността на Христос спрямо ангелите и Моисей към това, че Той ни води към по-добра почивка от тази, към която водиха Старозаветните светии. </w:t>
        <w:br/>
        <w:t xml:space="preserve">А. Ст. 1 "Нека се боим." </w:t>
        <w:br/>
        <w:t xml:space="preserve">Имайки  предвид, че едно цяло поколение, което стана свидетел на благодатта и силата на Бога, беше отсечено поради неверие, еврейските християни трябваше да са по-внимателни това да не се случи с тях. Загубата за християнина ще бъде дори по-голяма от тази на Старозаветните светии - те загубиха само земния Ханаан, а християнинът може да загуби небето. </w:t>
      </w:r>
    </w:p>
    <w:p>
      <w:pPr>
        <w:pStyle w:val="NormalWeb"/>
        <w:rPr>
          <w:sz w:val="22"/>
        </w:rPr>
      </w:pPr>
      <w:r>
        <w:rPr>
          <w:sz w:val="22"/>
        </w:rPr>
        <w:t xml:space="preserve">1. Ханаан беше земно местонахождение. Небето е духовно. </w:t>
        <w:br/>
        <w:t xml:space="preserve">2. В Ханаан имаше неприятели. Небето нищо не го застрашава. </w:t>
        <w:br/>
        <w:t xml:space="preserve">3. За Ханаан трябваше да се борят. Исус спечели небето за нас. </w:t>
        <w:br/>
        <w:t xml:space="preserve">4. Ханаан е временен. Небето е вечно. </w:t>
        <w:br/>
        <w:t xml:space="preserve">5. Ханаан беше 330км. Х 125 км. Новия Ерусалим представлява квадрат със страна около 2500 км. </w:t>
        <w:br/>
        <w:t xml:space="preserve">6. Ханаан беше земя пълна с мляко и мед. Небето - манна и ново вино. </w:t>
        <w:br/>
        <w:t xml:space="preserve">7. В Ханаан имаше градове със крепостни стени от камък. Новия Ерусалим ще има стени от сапфир. </w:t>
        <w:br/>
        <w:t xml:space="preserve">8. В Ханаан къщите бяха от камък. В дома на Отца има много обиталища. </w:t>
        <w:br/>
        <w:t xml:space="preserve">9. В Ханаан се намираше река Йордан. В небето има река от чиста кристална вода. </w:t>
        <w:br/>
        <w:t xml:space="preserve">10. В Ханаан имаше улици от пръст и камъни. Небесните улици са от чисто злато. </w:t>
        <w:br/>
        <w:t xml:space="preserve">11. В Ханаан водач на народа беше Исус Навиев. В небето - Исус Христос е Царят на царете и Господарят на господарите. </w:t>
        <w:br/>
        <w:t xml:space="preserve">12. Ханаанските жители бяха простосмъртни. Небесните жители ще живеят вечно. </w:t>
        <w:br/>
        <w:t xml:space="preserve">13. В Ханаан имаше болести, скръб и смърт. В небето няма да има ни едно от тези неща. </w:t>
        <w:br/>
        <w:t xml:space="preserve">14. Ханаанските жители бяха отвеждани в плен на няколко пъти. Небесните жители не ще "излязат повече". </w:t>
        <w:br/>
        <w:t xml:space="preserve">15. От Ханаан трябваше да бъдат изгонени всичките народи. В небето ще дойдат хора от всеки народ, нация, раса и език. </w:t>
        <w:br/>
        <w:t xml:space="preserve">Б. Ст. 2 "Понеже не се съедини чрез вяра в ония, които го чуха." </w:t>
        <w:br/>
        <w:t xml:space="preserve">Писателят ни казва, че юдеите, които излязоха от Египет чуха добрите новини за освобождението и за обещанието за Новата Земя. По същия начин Новозаветните (Юдейски) християни са чули добрите новини за освобождение от грях и смърт и  обещанието за Небесната земя. </w:t>
      </w:r>
    </w:p>
    <w:p>
      <w:pPr>
        <w:pStyle w:val="NormalWeb"/>
        <w:rPr>
          <w:sz w:val="22"/>
        </w:rPr>
      </w:pPr>
      <w:r>
        <w:rPr>
          <w:sz w:val="22"/>
        </w:rPr>
        <w:t xml:space="preserve">Старо-Заветното Евангелие: </w:t>
        <w:br/>
        <w:t xml:space="preserve">Изх. 19:3-6 "И като се възкачи Моисей при Бога, Господ го повика от планината и рече: Така да кажеш на Якововия дом и да известиш на потомците на Израиля: Вие видяхте що сторих на египтяните, а как носих вас на орлови крила и доведох ви при Себе Си. Сега, прочие, ако наистина ще слушате гласа Ми и ще пазите заповедите Ми, то повече от всичките племена вие ще бъдете Мое Собствено притежание, защото Мой е целият свят; и вие още Ми бъдете царство свещеници и свят народ. Тия са думите, които трябва да кажеш на израилтяните." </w:t>
        <w:br/>
        <w:t xml:space="preserve">Изх. 23:20-33 "Ето, изпращам ангел пред тебе да те пази по пътя и да те заведе на мястото, което съм ти приготвил. Внимавайте на него и слушайте гласа му; не го предизвиквайте, защото той няма да прости престъпленията ви; понеже Моето Име е в него. Но ако слушаш внимателно гласа му, и вършиш всичко каквото говоря, тогава Аз ще бъда неприятел на твоите неприятели и противник на твоите противници. Защото ангелът Ми ще върви пред теб и ще те заведе при аморейците, хетейците, ферезейците, ханаанците, евейците и евусейците; и ще ги изтребя. Да се не кланяш на тяхните богове, нито да им служиш, нито да вършиш според делата им; а да ги събаряш съвсем, и да изпотрошиш стълповете им. Но да служиш на Господа вашия Бог, и Той ще благославя хляба ти и водата ти; и Аз ще отмахвам всяка болест помежду ви. Не ще има пометкиня или бездетна в земята ти, числото на дните ти ще направя пълно. Ще изпратя пред тебе страх от Мене, и ще обезсиля всичките люде, между които отидеш, и ще направя всичките ти неприятели да обърнат гръб пред тебе. Ще изпратя и стършели пред тебе, които ще изгонят отпред тебе евейците, ханаанците и хетейците. Няма да ги изпъдя отпред тебе в една година, да не би да запустее земята и се размножат против тебе полските зверове. Малко по-малко ще ги изпъждам отпред тебе, догде се размножиш и напълниш земята. И ще поставя пределите ти от Червеното море до Филистимското море, и от пустинята до река Ефрат; защото ще предам местните жители в ръката ви, и ти ще ги изпъдиш отпред себе си. Да не направиш завет с тях ,нито с боговете им. Да не живеят в земята ти, да не би да те накарат да съгрешиш против Мене; защото, ако служиш на боговете им, това непременно ще ти бъде примка." </w:t>
        <w:br/>
        <w:t xml:space="preserve">Ново-Заветното Евангелие: </w:t>
        <w:br/>
        <w:t xml:space="preserve">Йоана 3:16 "Защото Бог толкова възлюби света, че даде Своя Единороден Син, за да не погине ни един, който вярва в Него, но да има вечен живот." </w:t>
        <w:br/>
        <w:t xml:space="preserve">Гал. 2:20 "Съразпнах се с Христа, и сега вече не аз живея, но Христос живее в мене; а животът, който сега живея в тялото, живея го с вярата, която е в Божия Син, Който ме възлюби и предаде Себе Си за мене." </w:t>
        <w:br/>
        <w:t xml:space="preserve">Гал 4:4 "А когато се изпълни времето, Бог изпрати Сина Си, Който се роди от жена, роди се и под Закона." </w:t>
        <w:br/>
        <w:t xml:space="preserve">Кол. 1:14 "В Него имаме изкуплението си, прощението на греховете." </w:t>
        <w:br/>
        <w:t xml:space="preserve">Кол. 1:20-22 "И чрез Него да примири всичко със Себе Си, и земните ,и небесните, като въдвори мир чрез него с кръвта, проляна на Неговия кръст. И вас, които бяхте някога отстранени и по разположение врагове в злите си дела, примири сега чрез Неговата смърт в плътското Му тяло, да ви представи пред Себе Си святи, непорочни и безупречни." </w:t>
        <w:br/>
        <w:t xml:space="preserve">Йоана 14:2, 3 "В дома на Отца Ми има много обиталища; ако не беше така, Аз щях да ви кажа, защото отивам да ви приготвя място. И като отида и ви приготвя място, пак ще дойда и ще ви взема при Себе Си, тъй щото гдето съм Аз да бъдете и вие." </w:t>
      </w:r>
    </w:p>
    <w:p>
      <w:pPr>
        <w:pStyle w:val="NormalWeb"/>
        <w:rPr>
          <w:sz w:val="22"/>
        </w:rPr>
      </w:pPr>
      <w:r>
        <w:rPr>
          <w:sz w:val="22"/>
        </w:rPr>
        <w:t xml:space="preserve">Ако Евангелието не се съедини със вяра, не може да бъде използвано. Независимо от многобройните Старо-Заветни чудеса ,Израил негодуваше и се оплакваше, показвайки голямо неверие, докато цялото онова поколение беше отхвърлено. </w:t>
        <w:br/>
        <w:t xml:space="preserve">Пс. 78:19-22, 32 "И говориха против Бога казвайки, Може ли Бог да приготви трапеза в пустинята? Ето, Той удари канарата, та потекоха води и потоци преляха; А може ли и хляб да даде. или да достави месо за людете Си? Затова Господ чу и се разгневи, и огън пламна против Якова, А още и гняв обсипа Израиля; Защото не повярваха в Бога, Нито Му уповаха, че ще ги избави. При всичко това, те следваха да съгрешават, и не вярваха поради чудесните Му дела." </w:t>
      </w:r>
    </w:p>
    <w:p>
      <w:pPr>
        <w:pStyle w:val="NormalWeb"/>
        <w:rPr>
          <w:sz w:val="22"/>
        </w:rPr>
      </w:pPr>
      <w:r>
        <w:rPr>
          <w:sz w:val="22"/>
        </w:rPr>
        <w:t xml:space="preserve">Същата тази опасноост съществува и в Ново-Заветната реалност. Евангелието трябва да се приеме с вяра, която е основата, на която Бог ни приема. </w:t>
        <w:br/>
        <w:t xml:space="preserve">Евр. 11:6 "А без вяра не е възможно да се угоди Богу, защото който дохожда при Бога трябва да вярва, че има Бог, и че Той възнаграждава тия, които Го търсят." </w:t>
        <w:br/>
        <w:t xml:space="preserve">Римл. 1:16 "Защото не се срамувам от благовестието Христово; понеже е Божия сила за спасение на всекиго, който вярва, първо на юдеина, а после и на езичника." </w:t>
        <w:br/>
        <w:t xml:space="preserve">Римл. 5:1 "И тъй, оправдани чрез вяра, имаме мир с Бога, чрез нашия Господ Исус Христос." </w:t>
        <w:br/>
        <w:t xml:space="preserve">Кол. 1:23 "…ако останете основани и твърди във вярата, и без да се помръднете от надеждата, открита вам в благовестието, което сте чули, и което е било проповядвано на всяка твар под небесата, на което аз, Павел станах служител." </w:t>
        <w:br/>
        <w:t xml:space="preserve">Ние не само трябва да сме слушатели на Словото, но и изпълнители. </w:t>
        <w:br/>
        <w:t xml:space="preserve">Един разширен превод на стих 2 е: "Защото на нас (Юдеите от първото столетие) се донесе едно благовестие (отнасящо се за Месия) напълно прогласено, с настоящ резултат, който е неизлечимо отпечатан в нашия ум, както и на тях благовестието(отнасящо се за Ханаан), което напълно им е изявено (поколението, което излезе от Египет) и което беше неизлечимо отпечатано в техните умове. Но Словото, което те чуха, не ги ползва, понеже не се съедини чрез вяра в ония, които го чуха." </w:t>
        <w:br/>
        <w:t xml:space="preserve">В ст. 3 "Затова ние, повярвалите, влизаме в тая почивка." </w:t>
        <w:br/>
        <w:t xml:space="preserve">Бог е направил така, че тази вяра е вратата, през която всички трябва да влязат в Неговата почивка. Това се отнася едновременно и за настоящето изкупление и за бъдещето влизане в небето. </w:t>
        <w:br/>
        <w:t xml:space="preserve">Евр. 11:6 "А без вяра не е възможно да се угоди Богу, защото който дохожда при Бога трябва да вярва, че има Бог, и че Той възнаграждава тия, които Го търсят." </w:t>
        <w:br/>
        <w:t xml:space="preserve">Бог отхвърли Израил в Кадис до самата граница на Ханаан поради липсата им на вяра и поради техният бунт. Съгледвачите видяха гигантите и укрепените градове, но само Исус Навиев и Халев видяха Бога. Само те влязоха в Ханаанската земя. </w:t>
        <w:br/>
        <w:t xml:space="preserve">Г. Ст. 3 б "ако и да са били свършени делата Му още при основаването на света." </w:t>
        <w:br/>
        <w:t xml:space="preserve">Делата, за които става въпрос в този стих,може да са: </w:t>
        <w:br/>
        <w:t xml:space="preserve">1.Делата, които Бог извърши при създанието на света. </w:t>
        <w:br/>
        <w:t xml:space="preserve">Бит. 2:2 "И на седмия ден, като свърши Бог делата, които беше създал, на седмия ден си почина от всичките дела, които беше създал." </w:t>
        <w:br/>
        <w:t xml:space="preserve">2. Може това да се отнася за плана на спасение, установен преди основаването на света. </w:t>
        <w:br/>
        <w:t xml:space="preserve">Откр. 13:8 "И ще му се поклонят всички, които Книгата на живота на закланото Агне." </w:t>
        <w:br/>
        <w:t xml:space="preserve">Д. Ст. 4 "И почина си Бог на седмия ден от всичките Си дела." </w:t>
        <w:br/>
        <w:t xml:space="preserve">Почивката, която е обещана на вярващия включва небето и почивка от физически труд. </w:t>
        <w:br/>
        <w:t xml:space="preserve">Откр. 14:13 "И чух глас от небето, който казваше: Напиши: Блажени отсега нататък мъртвите, които умират в Господа; да! казва Духът, за да си починат от трудовете си; защото делата им следват подир тях." </w:t>
        <w:br/>
        <w:t xml:space="preserve">Според този пасаж почивката, за която се говори тук може да означава тези няколко неща: </w:t>
        <w:br/>
        <w:t xml:space="preserve">1. Съботата. </w:t>
        <w:br/>
        <w:t xml:space="preserve">2. Небето. </w:t>
        <w:br/>
        <w:t xml:space="preserve">3. Ханаан. </w:t>
        <w:br/>
        <w:t xml:space="preserve">4. Завършеното дело на Христа за спасението. </w:t>
        <w:br/>
        <w:t xml:space="preserve">Почивката, за която се говори в тези стихове, може да се отнася за почивката на Христа, след като завърши спасителното дело- почивка подобна на Божията след Сътворението. По време на шестте дни от Създанието са споменати сутрин и вечер, но не и на седмия ден на почивката. Това показва,че почивката от създанието няма край, и че тя е вечна и безкрайна. </w:t>
        <w:br/>
        <w:t xml:space="preserve">Въпреки,че Израил пропадна и не влезе в Божията почивка, тя остава валидна, защото е вечна. </w:t>
        <w:br/>
        <w:t xml:space="preserve">Някои виждат почивката в Евр. 4:9  като Небето. Знаейки, че е изкупен и че изпълнява Божият план, християнинът намира мир и почивка в това. Почивката, за която се говори тук, обаче не включва Съботата и небето, понеже тя не представлява край на някаква активност или дело. </w:t>
      </w:r>
    </w:p>
    <w:p>
      <w:pPr>
        <w:pStyle w:val="NormalWeb"/>
        <w:rPr>
          <w:sz w:val="22"/>
        </w:rPr>
      </w:pPr>
      <w:r>
        <w:rPr>
          <w:sz w:val="22"/>
        </w:rPr>
        <w:t xml:space="preserve">1 Кор. 3:9 "Защото сме съработници на Бога, като вие сте Божия нива, Божие здание." </w:t>
        <w:br/>
        <w:t xml:space="preserve">Мат. 11:28 "Дойдете при Мене всички, които се трудите и сте обременени, и Аз ще ви успокоя." </w:t>
        <w:br/>
        <w:t xml:space="preserve">Е. Ст. 7 "Днес ако чуете Неговия глас." </w:t>
        <w:br/>
        <w:t xml:space="preserve">"Той пак определя един ден". "Определя" означава "да направиш границите, да дефинираш". Бог изтърпя мърморенията и бунтувете на Израилския народ по време на лутанията им, но само до една определена точка - докато те достигнаха до лимита, който Бог беше определил. Има една граница, след която няма шанс за покаяние. </w:t>
        <w:br/>
        <w:t xml:space="preserve">Мат. 25:10-12 "А когато те отидоха да купят, младоженецът пристигна; и готовите влязоха с него на сватбата, и вратата се затвори. После дохождат и другите девици и казват: Господи! Господи! отвори ни. А той в отговор рече: Не ви познавам." </w:t>
        <w:br/>
        <w:t xml:space="preserve">Бит. 19:13 "Защото ние ще съсипем мястото, понеже силен стана викът им пред Господа, и Господ ни изпрати да го съсипем." </w:t>
        <w:br/>
        <w:t xml:space="preserve">Бит. 6:5-7 "И като видя Господ, че се умножава нечестието на човека по земята, и че всичко, което мислите на сърцето му въображаваха, беше постояно само зло. разкая се Господ, че беше направил човека на земята, и огорчи се в сърцето Си. И рече Господ: Ще изтребя от лицето на земята човека, когото създадох, - човеци, зверове, влечуги и въздушни птици, - понеже се разкаях, че ги създадох." </w:t>
        <w:br/>
        <w:t xml:space="preserve">Вт. 31:17 "И в оня ден гневът Ми ще пламне против тях, и Аз ще ги оставя и ще скрия лицето Си от тях; и ще бъдат разграбвани, и много злини и скърби ще ги постигнат; та ще кажат в оня ден; Не постигнаха ли ни тия злини понеже нашият Бог не е всред нас?" </w:t>
        <w:br/>
        <w:t xml:space="preserve">Пс. 81:11, 12 "Но людете Ми не послушаха гласа Ми; Израил не Ме искаше. Затова ги оставих да вървят по упорството на сърцето си, за да ходят по своите си намерения." </w:t>
        <w:br/>
        <w:t xml:space="preserve">Пр. 1:24-28 "Понеже Аз виках, а вие отказахте да слушате. Понеже простирах ръката Си, а никой не внимаваше, но отхвърлихте съвета Ми, и не приехте изобличенията Ми, то и Аз ще се смея на вашето бедствие, ще се присмея, когато ви нападне страхът, когато ви нападне страхът, като опустошителна буря, и бедствието ви се устреми като вихрушка, когато скръб и мъка ви нападнат. Тогава те ще призоват, но Аз няма да отговоря. Ревностно ще Ме търсят, но няма да Ме намерят." </w:t>
        <w:br/>
        <w:t xml:space="preserve">Ер. 7:16 "Затовя ти недей се моли за тия люде, И не възнасяй вик или молба за тях, нито ходатайствай пред Мене; Защото няма да те послушам." </w:t>
        <w:br/>
        <w:t xml:space="preserve">Ос. 5:6 "Със стадата си и с чердите си ще отидат да търсят Господа; но няма да Го намерят; Той се е оттеглил от тях." </w:t>
        <w:br/>
        <w:t xml:space="preserve">Марка 3:29 "Но ако някой похули Святия Дух, за него няма прошка до века, но е виновен за вечен грях." </w:t>
        <w:br/>
        <w:t xml:space="preserve">Лука 14:24 "Защото ви казвам, че никой от поканените, няма да вкуси от вечерята Ми." </w:t>
        <w:br/>
        <w:t xml:space="preserve">Римл. 11:20 "Добре, поради неверие те се отрязаха, а ти поради вяра стоиш. Не високоумствай, но бой се." </w:t>
        <w:br/>
        <w:t xml:space="preserve">2 Сол. 2:11, 12 "И затова Бог праща заблуда да действа между тях, за да повярват лъжа, та да бъдат осъдени всички, които не са повярвали истината, а са имали благоволение към неправдата." </w:t>
        <w:br/>
        <w:t xml:space="preserve">Юда 4 "Защото са се вмъкнали някои човеци, които отдавна са били посочени, че подлежат на това осъждане, нечестивци, които обръщат благодатта на нашия Бог в похотливост и се отричат от единствения Владетел и Господ наш Исус Христос." </w:t>
        <w:br/>
        <w:t xml:space="preserve">"Днес" ако чуете гласа Му" се отнася за факта, че може и да няма "утре". </w:t>
        <w:br/>
        <w:t xml:space="preserve">Ж. Ст. 12 "Защото Божието Слово е живо, деятелно." </w:t>
        <w:br/>
        <w:t xml:space="preserve">Божието Слово е живо. На гръцки думата означава "живо, да живее постоянно, активно". "Деятелно" на гръцки означава "действено, енергично" - това е Словото, от което се добива енергия. </w:t>
        <w:br/>
        <w:t xml:space="preserve">"По -остро" означава "да реже, да пронизва, да промушва, да преминава, да разрязва". Този израз е в поетична форма и означава, че Словото навлиза до най-вътрешните части на нашето духовно същество така,както и ножът може да разреже ставите и мозъка на физическото тяло. </w:t>
        <w:br/>
        <w:t xml:space="preserve">"Издирва" означава "да раздели или отдели, да отсъди, да разучи и да анализира фактите". "Помисли" означава "обмислям или мисля, размисъл, емоция, намерение, склонност". </w:t>
        <w:br/>
        <w:t xml:space="preserve">"Намерения" означава "замисъл, избор на размисли". Божието Слово навлиза до най-вътрешните части на нашето духовно същество и осветява нашите мотиви. </w:t>
        <w:br/>
        <w:t xml:space="preserve">Нищо не може да замени Божието Слово в живота на християнина: </w:t>
        <w:br/>
        <w:t xml:space="preserve">1. Ние се осъждаме чрез него. </w:t>
        <w:br/>
        <w:t xml:space="preserve">Деян. 2:37 "Като чуха това, те, ужилени в сърцата си, рекоха на Петра и на другите апостоли: Какво да сторим, братя?" </w:t>
        <w:br/>
        <w:t xml:space="preserve">Йоана 15:3 "Вие сте чисти чрез учението /Словото/, което ви говорих." </w:t>
        <w:br/>
        <w:t xml:space="preserve">2. Получаваме вяра чрез него. </w:t>
        <w:br/>
        <w:t xml:space="preserve">Римл. 10:17 "И тъй, вярването е от слушане, а слушането - от Христовото слово." </w:t>
        <w:br/>
        <w:t xml:space="preserve">Йоана 20:31 "А тия са написани, за да повярвате, че Исус е Христос, Божият Син, и като вярвате, да имате живот в Неговото Име." </w:t>
        <w:br/>
        <w:t xml:space="preserve">3. Ние сме придобити чрез Словото. </w:t>
        <w:br/>
        <w:t xml:space="preserve">Римл. 6:17 "Благодарение, обаче Богу, че като бяхте слуги на греха, вие се покорихте от сърце на оня образец на вероучението, в който бяхте обучени." </w:t>
        <w:br/>
        <w:t xml:space="preserve">Яков 1:18 "От собствената Си воля ни е родил чрез Словото на истината, за да бъдем един вид пръв плод на Неговите създания." </w:t>
        <w:br/>
        <w:t xml:space="preserve">1 Петр. 1:23 "Тъй като се възродихте, не от тленно семе, а от нетленно ,чрез Божието слово, което живее и трае до века." </w:t>
        <w:br/>
        <w:t xml:space="preserve">Пс. 19:7 "Законът Господен е съвършен, възвръща душата; Изявлението Господно е верно, дава мъдрост на простия." </w:t>
      </w:r>
    </w:p>
    <w:p>
      <w:pPr>
        <w:pStyle w:val="NormalWeb"/>
        <w:rPr>
          <w:sz w:val="22"/>
        </w:rPr>
      </w:pPr>
      <w:r>
        <w:rPr>
          <w:sz w:val="22"/>
        </w:rPr>
        <w:t xml:space="preserve">4. Писанието е наша утеха. </w:t>
        <w:br/>
        <w:t xml:space="preserve">Римл. 15:4 "Защото всичко, що е било от по-напред писано, писано е било за наша поука, та чрез твърдостта и утехата от Писанията да имаме надежда." </w:t>
      </w:r>
    </w:p>
    <w:p>
      <w:pPr>
        <w:pStyle w:val="Normal"/>
        <w:rPr/>
      </w:pPr>
      <w:r>
        <w:rPr/>
        <w:t xml:space="preserve">5. Ние сме осветени чрез Божието Словоо. </w:t>
        <w:br/>
        <w:t xml:space="preserve">Еф. 5:26 "..за да я освети, като я е очистил с водно омиване чрез Словото." </w:t>
        <w:br/>
        <w:t xml:space="preserve">Пс. 119:11 "В сърцето си упазих Твоето Слово, за да не Ти съгрешавам." </w:t>
        <w:br/>
        <w:t xml:space="preserve">Йоана 17:17 "Освети ги чрез Истината; Твоето слово е Истина." </w:t>
        <w:br/>
        <w:t xml:space="preserve">6. Словото е нашето защитно оръжие. </w:t>
        <w:br/>
        <w:t xml:space="preserve">Еф. 6:17 "Вземете тоже за шлем спасението, и меча на Духа, който е Божието Слово." </w:t>
        <w:br/>
        <w:t xml:space="preserve">Ис. 55:11 "Така ще бъде словото Ми, което излиза от устата Ми; Не ще се върне при Мене празно, но ще извърши волята Ми, и ще благоуспее в онова, за което го изпращам." </w:t>
        <w:br/>
        <w:t xml:space="preserve">7. То е храна и ни прави да растем. </w:t>
        <w:br/>
        <w:t xml:space="preserve">1 Петр. 1:22 "Понеже сте очистили душите си, като сте се покорили на Истината, която докарва до нелицемерно братолюбие, обичайте се един друг горещо, от сърце." </w:t>
        <w:br/>
        <w:t xml:space="preserve">Деян. 20:32 "И сега препоръчвам ви на Бога и на Словото на Неговата благодат, което може да ви назидава и да ви даде наследството между всичките осветени." </w:t>
        <w:br/>
        <w:t xml:space="preserve">З. Ст. 13 "Но всичко е голо и разкрито пред очите на Този, на Когото има да отговаряме." </w:t>
        <w:br/>
        <w:t xml:space="preserve">Писателят набляга на факта, че няма грях, който да остане неоткрит пред Бога. Всичко е голо и разкрито пред Него. </w:t>
        <w:br/>
        <w:t xml:space="preserve">Ис. Нав. 7:19-21 "Тогава Исус рече на Ахана: Чадо мое, въздай сега слава на Господа Израилевия Бог и изповядай Му се; и кажи ми що си сторил, не скривай от мене. И Ахан в отговор на Исуса каза: Наистина, аз съгреших на Господа </w:t>
        <w:br/>
        <w:t xml:space="preserve">Израилевия Бог, като сторих така и така: Когато видях между користите една хубава вавилонска дреха, двеста сикли сребро, и една златна плоча тежка петдесет сикли, пожелах ги и ги взех: и ето, те са скрити в земята всред шатъра ми, и среброто отдолу.:" </w:t>
        <w:br/>
        <w:t xml:space="preserve">Деян. 5:3-5 "А Петър рече: “Анание, защо изпълни Сатана сърцето ти, да излъжеш Святия Дух и да задържиш от цената на нивата? Догдето стоеше непродадена не беше ли твоя? И след като се продаде, не бяха ли парите в твоя власт? Защо си намислил това нещо в сърцето си? Не си излъгал човеци, но Бога”. И Анания, като слушаше тия думи, падна и издъхна; и голям страх обзе всички, които чуха това." </w:t>
        <w:br/>
        <w:t xml:space="preserve">2 Царе 12:7, 13 "Тогава Натан каза на Давида: “Ти си тоя човек. Така казва Господ Израилевият Бог: “Аз те помазах за цар над Израиля, и те избавих от Сауловата ръка”. Тогава Давид каза на Натана: “Съгреших Господу”. А Натан каза на Давида: “И Господ отстрани греха ти; няма да умреш." </w:t>
        <w:br/>
        <w:t xml:space="preserve">Пс. 69:5 "Боже, Ти знаеш безумието ми; и прегрешенията ми не са скрити от Тебе." </w:t>
        <w:br/>
        <w:t xml:space="preserve">Мат. 10:26 "И тъй, не бойте се от тях; защото няма нищо покрито, което не ще се открие, и тайно, което не ще се узнае." </w:t>
        <w:br/>
        <w:t xml:space="preserve">Ер. 4:17-18 "Като полски пъдари, те са се наредили против него от всяка страна. Твоето поведение и твоите дела ти причиниха това; Това е плодът на твоето нечестие; наистина горчиво е, наистина стигна до сърцето ти." </w:t>
        <w:br/>
        <w:t xml:space="preserve">Пр. 28:13 "Който крие престъпленията си, няма да успее, а който ги изповяда и оставя ще намери милост." </w:t>
        <w:br/>
        <w:t xml:space="preserve">Ние може да прикриваме греха си, да го отричаме, да обвиняваме другите за него, но Бог го вижда такъв ,какъвто е - доброволно неподчинение, и ни заповядва да го изповядаме и изоставим. </w:t>
        <w:br/>
        <w:t xml:space="preserve">И. Ст. 14 "И тъй, като имаме велик Първосвещеник Исуса, Божия Син." </w:t>
        <w:br/>
        <w:t xml:space="preserve">Във следващите няколко глави на Посланието, авторът се занимава с темата за възвишеността на Исус спрямо Аарон. Сега обаче ние виждаме Христовото величие в това, че Той се възнесе на небето и там от дясната страна на Бога се застъпва за нас. В своите изследвания Уест споменава, че този стих буквално означава, че Исус "е преминал през небесата и сега Той е в небето от дясната страна на Бога". Както първосвещеникът преминаваше от храма в Светая Светих в деня на помирението, така и Исус премина през небесата и достигна до трона на Бога, принасяйки Собствената Си кръв. </w:t>
        <w:br/>
        <w:t xml:space="preserve">Евр. 9:12 "..Веднаж за винаги в светилището; и то не с кръв от козли и от телци, но със Собстената Си кръв, и придоби за нас вечно изкупление." </w:t>
        <w:br/>
        <w:t xml:space="preserve">Също така,този библейски изследовател споменава, че Сатана и неговите ангели са се опитали да попречат на Христа да възнесе кръвта Си пред Божия трон. Но нашия Господ се противопостави на Сатана и спечели битката. </w:t>
        <w:br/>
        <w:t xml:space="preserve">Еф. 6:12 "Защото нашата борба не е срещу кръв и плът, но срещу началствата, срещу властите, срещу духовните сили на нечестието в небесните места." </w:t>
        <w:br/>
        <w:t xml:space="preserve">Кол. 2:15 "и като ограби началствата и властите, изведе ги на показ явно, възтържествувайки над тях чрез Него." </w:t>
        <w:br/>
        <w:t xml:space="preserve">Като имаме един такъв силен и мощен Първосвещеник "нека да държим това, което сме изповядали". В това време на издържане,никой не може да ни отдели от нашия Първосвещеник. </w:t>
        <w:br/>
        <w:t xml:space="preserve">Й. Ст. 15 "Защото нямаме такъв Първосвещеник, Който да не може да състрадава с нас в нашите немощи." </w:t>
        <w:br/>
        <w:t xml:space="preserve">Нашият Първосвещеник може и "състрадава" с нас, което означава "да страда със някого дотолкова, че да преживее чувствата и болките". Това означава нещо много повече от знание за нашите немощи, но пълно преживяване на действително страдание. Той беше изкушаван точно както ние сме изкушавани. </w:t>
        <w:br/>
        <w:t xml:space="preserve">Думата "немощи" означава "слабост, хилавост, неустойчивост." Той познава нашата слабост. Бивайки облечен в плът като нашата,Той напълно разбира нашите немощи. </w:t>
        <w:br/>
        <w:t xml:space="preserve">Й. ст. 16 "Затова, нека пристъпваме с дръзновение към престола на благодатта." </w:t>
        <w:br/>
        <w:t xml:space="preserve">Поради факта, че Той е от дясната страна на Небесния Отец, превъзвишен като Спасител и Първосвещеник, Който стана като нас във Въплъщението и познава нашите немощи; нека да дойдем смело с дръзновение пред Неговия трон на благодатта. Ние имаме Свещеник, Който ни състрадава. Стоиците вярват, че главния атрибут на боговете е "апатията" - неспособността да чувстват. Епикурейците казват, че боговете живят някъде далеч в пространството и не се интересуват какво става на земята. Но слава на Бога, че ние имаме Първосвещеник, Който може да чувства и при Когото можем смело да дойдем.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20"/>
              </w:rPr>
              <w:t>ПЪРВО ИЗДАНИЕ НА АНГЛИЙСКИ ЕЗИК 1987</w:t>
            </w:r>
            <w:r>
              <w:rPr>
                <w:sz w:val="18"/>
              </w:rPr>
              <w:t xml:space="preserve"> </w:t>
              <w:br/>
            </w:r>
            <w:r>
              <w:rPr>
                <w:sz w:val="18"/>
                <w:szCs w:val="20"/>
              </w:rPr>
              <w:t>Всички права запазени. Никаква част от тази публикация не може да бъде преиздадена и разпространявана по никакъв начин, включително електронен, механичен, фотокопирен, презаписен, без позволението на Българско Християнско Издателство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5"/>
              </w:rPr>
              <w:t>Copyright© 1987</w:t>
            </w:r>
            <w:r>
              <w:rPr>
                <w:sz w:val="18"/>
              </w:rPr>
              <w:br/>
            </w:r>
            <w:r>
              <w:rPr>
                <w:sz w:val="18"/>
                <w:szCs w:val="15"/>
              </w:rPr>
              <w:t>Pathway Press</w:t>
            </w:r>
            <w:r>
              <w:rPr>
                <w:sz w:val="18"/>
              </w:rPr>
              <w:br/>
            </w:r>
            <w:r>
              <w:rPr>
                <w:sz w:val="18"/>
                <w:szCs w:val="15"/>
              </w:rPr>
              <w:t>Leveland, Tennessee 3731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18"/>
                <w:lang w:val="be-BY"/>
              </w:rPr>
            </w:pPr>
            <w:r>
              <w:rPr>
                <w:sz w:val="18"/>
                <w:szCs w:val="15"/>
              </w:rPr>
              <w:t>Превод и компютърно оформление: Динко Д. Златаров</w:t>
            </w:r>
            <w:r>
              <w:rPr>
                <w:sz w:val="18"/>
              </w:rPr>
              <w:t xml:space="preserve"> </w:t>
              <w:br/>
            </w:r>
            <w:r>
              <w:rPr>
                <w:sz w:val="18"/>
                <w:szCs w:val="15"/>
              </w:rPr>
              <w:t>Редакция: Петя Б. Златарова</w:t>
            </w:r>
          </w:p>
        </w:tc>
      </w:tr>
    </w:tbl>
    <w:p>
      <w:pPr>
        <w:pStyle w:val="Normal"/>
        <w:spacing w:before="280" w:after="280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3153"/>
    </w:tblGrid>
    <w:tr>
      <w:trPr/>
      <w:tc>
        <w:tcPr>
          <w:tcW w:w="500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 xml:space="preserve">Разработка на </w:t>
          </w:r>
          <w:r>
            <w:rPr>
              <w:lang w:val="be-BY"/>
            </w:rPr>
            <w:t>Посланието към Евреите</w:t>
          </w:r>
        </w:p>
      </w:tc>
      <w:tc>
        <w:tcPr>
          <w:tcW w:w="3153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990000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99000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0" w:after="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/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9:00Z</dcterms:created>
  <dc:creator>Plamen and Zlatka Marinovi</dc:creator>
  <dc:description/>
  <dc:language>en-US</dc:language>
  <cp:lastModifiedBy>Plamen and Zlatka Marinovi</cp:lastModifiedBy>
  <dcterms:modified xsi:type="dcterms:W3CDTF">2002-03-27T21:11:00Z</dcterms:modified>
  <cp:revision>9</cp:revision>
  <dc:subject/>
  <dc:title>Д-р</dc:title>
</cp:coreProperties>
</file>